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1308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ПРОЕКТ</w:t>
            </w:r>
          </w:p>
        </w:tc>
      </w:tr>
      <w:tr>
        <w:trPr>
          <w:trHeight w:val="1011" w:hRule="atLeast"/>
        </w:trPr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РТ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 рассмотрении протеста  прокурора Арт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т 25.05.2023 г. № 02.3-01-2023 на Решение Думы Артинского городского округа от 26.08.2021 г. № 44 «Об  утверждении Положения «О муниципальном контроле в сфере благоустройства в Артинском городском округе»</w:t>
            </w:r>
          </w:p>
        </w:tc>
      </w:tr>
    </w:tbl>
    <w:p>
      <w:pPr>
        <w:pStyle w:val="Heading1"/>
        <w:widowControl/>
        <w:rPr>
          <w:szCs w:val="24"/>
        </w:rPr>
      </w:pPr>
      <w:r>
        <w:rPr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ассмотрев протест прокурора Артинского района от 25.05.2023 г. № 02.3-01-2023 на Решение Думы Артинского городского округа от 26.08.2021 г. № 44 «Об  утверждении Положения «О муниципальном контроле в сфере благоустройства в Артинском городском округе» </w:t>
            </w:r>
            <w:r>
              <w:rPr>
                <w:bCs/>
                <w:iCs/>
              </w:rPr>
              <w:t>и признав его обоснованным, руководствуясь Федеральным законом от 06.10.2003 г. № 131-ФЗ «Об общих принципах организации местного самоуправления в Российской Федерации» и Уставом Артинского городского округа, Дума Артинского городского округа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widowControl/>
        <w:rPr/>
      </w:pPr>
      <w:r>
        <w:rPr>
          <w:b/>
          <w:bCs/>
          <w:szCs w:val="24"/>
        </w:rPr>
        <w:t>РЕШИЛА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1. Протест прокурора Артинского района от 25.05.2023 г. № 02.3-01-2023 на Решение Думы Артинского городского округа от 26.08.2021 г. № 44 «Об утверждении Положения «О муниципальном контроле в сфере благоустройства в Артинском городском округе» </w:t>
      </w:r>
      <w:r>
        <w:rPr>
          <w:bCs/>
          <w:iCs/>
        </w:rPr>
        <w:t>удовлетворить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Отделу жилищно-коммунального хозяйства Администрации Артинского городского округа (Е.В. Белякова) в срок до 06 октября 2023 года разработать и представить на рассмотрение Думы Артинского городского округа проект Решения «О внесении изменений в Решение Думы Артинского городского округа от 26.08.2021 г. № 44 «Об  утверждении Положения «О муниципальном контроле в сфере благоустройства в Артинском городском округе».</w:t>
        <w:tab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 Контроль за выполнением настоящего Решения возложить на председателя Думы Артинского городского округа А.П. Власова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/>
        <w:t xml:space="preserve">  </w:t>
      </w:r>
      <w:r>
        <w:rPr/>
        <w:t xml:space="preserve">Председатель Думы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/>
        <w:t xml:space="preserve"> </w:t>
      </w:r>
      <w:r>
        <w:rPr/>
        <w:t xml:space="preserve">Артинского городского  округа                                                              А.П. Власов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Глава  Артинского городского округа                                                  А.А. Константинов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роекта Решения Думы Арти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«О рассмотрении протеста  прокурора Артинск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т 25.05.2023 г. № 02.3-01-2023 на Решение Думы Артинского городского округа от 26.08.2021 г. № 44 «Об  утверждении Положения «О муниципальном контроле в сфере благоустройства в Артинском городском округе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013"/>
        <w:gridCol w:w="818"/>
        <w:gridCol w:w="2209"/>
        <w:gridCol w:w="1620"/>
      </w:tblGrid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ициалы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ме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. Главы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тыхляев В.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в. юридическим отделом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дких О. 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ЖКХ Администр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Е.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4 экз.</w:t>
      </w:r>
    </w:p>
    <w:p>
      <w:pPr>
        <w:pStyle w:val="Normal"/>
        <w:rPr/>
      </w:pPr>
      <w:r>
        <w:rPr/>
        <w:t>В дело-1</w:t>
      </w:r>
    </w:p>
    <w:p>
      <w:pPr>
        <w:pStyle w:val="Normal"/>
        <w:rPr/>
      </w:pPr>
      <w:r>
        <w:rPr/>
        <w:t>Отдел ЖКХ - 1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 xml:space="preserve">Прокуратура Артинского района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икулева И.Р.</w:t>
      </w:r>
    </w:p>
    <w:p>
      <w:pPr>
        <w:pStyle w:val="Normal"/>
        <w:rPr/>
      </w:pPr>
      <w:r>
        <w:rPr/>
        <w:t>2-20-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1418" w:hanging="709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9:00Z</dcterms:created>
  <dc:creator>DUMA1</dc:creator>
  <dc:description/>
  <cp:keywords/>
  <dc:language>en-US</dc:language>
  <cp:lastModifiedBy>Зыкова Татьяна Ивановна</cp:lastModifiedBy>
  <cp:lastPrinted>2023-06-14T11:37:00Z</cp:lastPrinted>
  <dcterms:modified xsi:type="dcterms:W3CDTF">2023-06-14T07:03:00Z</dcterms:modified>
  <cp:revision>9</cp:revision>
  <dc:subject/>
  <dc:title>ДУМА НОВОУРАЛЬСКОГО ГОРОДСКОГО ОКРУГА</dc:title>
</cp:coreProperties>
</file>